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900"/>
        <w:gridCol w:w="3420"/>
      </w:tblGrid>
      <w:tr>
        <w:trPr>
          <w:trHeight w:val="1830" w:hRule="atLeast"/>
        </w:trPr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</w:r>
          </w:p>
          <w:p>
            <w:pPr>
              <w:pStyle w:val="Heading5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OBRTNO-PODJETNIŠKA ZBORNICA SLOVENIJ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Celovška c. 71, 1000 Ljubljana</w:t>
            </w:r>
          </w:p>
          <w:p>
            <w:pPr>
              <w:pStyle w:val="Heading5"/>
              <w:rPr>
                <w:rFonts w:ascii="Calibri" w:hAnsi="Calibri" w:cs="Calibri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sz w:val="24"/>
                <w:szCs w:val="24"/>
                <w:u w:val="none"/>
              </w:rPr>
              <w:t>Sekcija za gostinstvo in turize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fax : 01/ 505 43 73, tel.: 01/ 583 05 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E-pošta: </w:t>
            </w: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l-SI"/>
                </w:rPr>
                <w:t>vlasta.markoja@ozs.s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342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5619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85" r="-5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1044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  <w:t>PRIJAVNICA ZA RECENZIJO  UPORABE BLAGOVNE ZNAMKE “GOSTILNA SLOVENIJ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Posredujem prijavo za recenzijo za dvig kakovosti pri uporabi blagovne znamke »Gostilna Slovenija«. 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otrjujem, da imamo registriran gostinski obrat gostilno oziroma gostišče:        DA          NE</w:t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Datum (leto) pridobitve uporabe blagovne znamke »Gostilna Slovenija«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Naziv gostinskega obrata: 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Naslov gostinskega obrata: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oštna številka in kraj:</w:t>
            </w:r>
          </w:p>
        </w:tc>
      </w:tr>
      <w:tr>
        <w:trPr>
          <w:trHeight w:val="495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Davčna št. oziroma ID za DDV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370" w:hanging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(obkrožit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Zavezanec za DDV:            DA          NE</w:t>
            </w:r>
          </w:p>
        </w:tc>
      </w:tr>
      <w:tr>
        <w:trPr>
          <w:trHeight w:val="525" w:hRule="atLeast"/>
        </w:trPr>
        <w:tc>
          <w:tcPr>
            <w:tcW w:w="6120" w:type="dxa"/>
            <w:gridSpan w:val="2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Kontaktna oseba: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l-SI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Tel./GSM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e-naslov: </w:t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Spletna stran: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Socialna omrežja: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Drugo: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sl-SI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l-SI"/>
              </w:rPr>
              <w:t xml:space="preserve">                                 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Obratovani čas gostil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106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Izpolniti le v primeru, ko se naziv/naslov gostinskega obrata razlikuje od naziva/naslova podjetja!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 xml:space="preserve">Naziv podjetja: </w:t>
            </w:r>
          </w:p>
        </w:tc>
      </w:tr>
      <w:tr>
        <w:trPr>
          <w:trHeight w:val="5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Naslov podjetja: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oštna številka in kraj podjetja:</w:t>
            </w:r>
          </w:p>
        </w:tc>
      </w:tr>
      <w:tr>
        <w:trPr>
          <w:trHeight w:val="4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  <w:t>Drugi pridobljeni znaki kakovosti in druge kolektivne blagovne znamke ter druge znamke, ki jih pridobili in jih uporabljate (Zelena shema slovenskega turizma, lokalne/destinacijske kolektivne BZ …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340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zjavljamo, da bomo finančno pokrili stroške 2 menijev, ki bosta predmet recenzije in jih bomo krili sami ob zaključku recenzije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.  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u w:val="single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odpis: 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Drugo (npr. predvideni kolektivni dopusti) ipd.:</w:t>
            </w:r>
          </w:p>
          <w:p>
            <w:pPr>
              <w:pStyle w:val="Heading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rosimo vas, da izpolnjeno prijavnico posredujete na naslov: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OZS, Sekcija za gostinstvo in turizem, Celovška 71, 1000 Ljubljana ali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aks: 01/505 43 73 ali e naslov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vlasta.markoja@ozs.si</w:t>
              </w:r>
            </w:hyperlink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Kraj in datum: </w:t>
            </w:r>
          </w:p>
          <w:p>
            <w:pPr>
              <w:pStyle w:val="Heading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04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</w:tc>
        <w:tc>
          <w:tcPr>
            <w:tcW w:w="540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Calibri"/>
                <w:b/>
                <w:b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Podpis odgovorne osebe in ži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Prilog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  <w:lang w:val="sl-SI"/>
        </w:rPr>
        <w:t>Potrdilo o registraciji dejavnosti za vrsto obrata gostilna/gostišče (OZS preveri po uradni dolžnosti v primeru, če ni priloženega potrdila o registraciji dejavnosti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Kopije drugih pridobljenih certifikatov o kakovosti in kolektivnih ter drugih blagovnih znamk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  <w:szCs w:val="24"/>
          <w:lang w:val="sl-SI"/>
        </w:rPr>
      </w:pPr>
      <w:r>
        <w:rPr>
          <w:rFonts w:eastAsia="Calibri" w:cs="Calibri" w:ascii="Calibri" w:hAnsi="Calibri"/>
          <w:sz w:val="24"/>
          <w:szCs w:val="24"/>
          <w:lang w:val="sl-S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sectPr>
      <w:type w:val="nextPage"/>
      <w:pgSz w:w="11906" w:h="16838"/>
      <w:pgMar w:left="7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2"/>
      <w:u w:val="single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rFonts w:ascii="Tahoma" w:hAnsi="Tahoma" w:eastAsia="Times New Roman" w:cs="Times New Roman"/>
      <w:kern w:val="0"/>
      <w:szCs w:val="20"/>
      <w:u w:val="single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Times New Roman" w:hAnsi="Times New Roman" w:eastAsia="Times New Roman" w:cs="Times New Roman"/>
      <w:b/>
      <w:kern w:val="0"/>
      <w:sz w:val="28"/>
      <w:szCs w:val="20"/>
      <w:lang w:val="sl-SI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 Znak Znak1 Znak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a.markoja@ozs.si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lasta.markoja@oz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1:00Z</dcterms:created>
  <dc:creator>Janja Viher</dc:creator>
  <dc:description/>
  <cp:keywords/>
  <dc:language>en-US</dc:language>
  <cp:lastModifiedBy>Vlasta Markoja</cp:lastModifiedBy>
  <dcterms:modified xsi:type="dcterms:W3CDTF">2024-07-09T07:51:00Z</dcterms:modified>
  <cp:revision>2</cp:revision>
  <dc:subject/>
  <dc:title/>
</cp:coreProperties>
</file>